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9124224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16.gada 22.decembrī               </w:t>
      </w:r>
      <w:r>
        <w:rPr>
          <w:color w:val="FF0000"/>
          <w:lang w:val="lv-LV"/>
        </w:rPr>
        <w:tab/>
      </w:r>
      <w:r>
        <w:rPr>
          <w:lang w:val="lv-LV"/>
        </w:rPr>
        <w:t xml:space="preserve">            </w:t>
        <w:tab/>
        <w:tab/>
        <w:t xml:space="preserve"> </w:t>
      </w:r>
      <w:r>
        <w:rPr>
          <w:b/>
          <w:bCs/>
          <w:lang w:val="lv-LV"/>
        </w:rPr>
        <w:t xml:space="preserve">Saistošie noteikumi  Nr.49 </w:t>
      </w:r>
    </w:p>
    <w:p>
      <w:pPr>
        <w:pStyle w:val="Normal"/>
        <w:rPr/>
      </w:pPr>
      <w:r>
        <w:rPr>
          <w:lang w:val="lv-LV"/>
        </w:rPr>
        <w:t xml:space="preserve">Daugavpilī                                                             </w:t>
        <w:tab/>
        <w:tab/>
        <w:t xml:space="preserve"> (prot.Nr.27,    15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Grozījumi Daugavpils pilsētas  2016.gada 28.janvāra saistošajos noteikumos Nr.2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pilsētas pašvaldības budžetu 2016.gadam”</w:t>
      </w:r>
    </w:p>
    <w:p>
      <w:pPr>
        <w:pStyle w:val="Normal"/>
        <w:ind w:left="43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6.gada 28.janvāra saistošajos noteikumos Nr.2 “Par Daugavpils pilsētas pašvaldības budžetu 2016.gadam” šādus grozījumu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Apstiprināt Daugavpils pilsētas pašvaldības 2016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78 751 830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 84 234 164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, 3.,4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   5 482 334 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2., 5.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3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3. Apstiprināt Daugavpils pilsētas pašvaldības 2016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eņēmumos    26 120 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izdevumos     49 563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finansēšanu   23 443 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8.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3. Izteikt 4.punktu šādā redakcijā: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4. Apstiprināt Daugavpils pilsētas pašvaldības ilgtermiņa saistību grafiku saskaņā ar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6.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 xml:space="preserve">      J.Lāčplēsi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Ina Skipare</cp:lastModifiedBy>
  <cp:lastPrinted>2016-12-22T16:35:00Z</cp:lastPrinted>
  <dcterms:modified xsi:type="dcterms:W3CDTF">2016-12-27T11:34:00Z</dcterms:modified>
  <cp:revision>275</cp:revision>
  <dc:subject/>
  <dc:title>2005</dc:title>
</cp:coreProperties>
</file>